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Hintikka a Friedman o Kantovej filozofii geometrie</w:t>
      </w:r>
    </w:p>
    <w:p>
      <w:pPr>
        <w:pStyle w:val="Normal"/>
        <w:spacing w:lineRule="auto" w:line="360" w:before="0" w:after="240"/>
        <w:ind w:hanging="0"/>
        <w:jc w:val="center"/>
        <w:rPr>
          <w:i/>
          <w:i/>
          <w:iCs/>
        </w:rPr>
      </w:pPr>
      <w:r>
        <w:rPr>
          <w:i/>
          <w:iCs/>
        </w:rPr>
        <w:t>Ladislav Kvasz, Katedra algebry, geometrie a didaktiky matematiky, FMFI UK Bratislava</w:t>
      </w:r>
    </w:p>
    <w:p>
      <w:pPr>
        <w:pStyle w:val="TextBody"/>
        <w:rPr/>
      </w:pPr>
      <w:r>
        <w:rPr/>
        <w:t>Na sformovanie analytickej filozofie v prvých desaroèiach dvadsiateho storoèia mali významný vplyv dve udalosti v oblasti exaktných disciplín. Prvou bol vznik modernej logiky v prácach Fregeho, Peana a Russella a s tým úzko spätý program logicizmu vo filozofii matematiky. Druhou bol zrod teórie relativity a s tým súvisiaca diskusia o geometrickej štruktúre fyzikálneho priestoru spojená s renesanciou empirizmu vo filozofii vedy. Oba tieto momenty dali rodiacej sa analytickej filozofii do vienka pomerne silné protikantovské zafarbenie. Prvá generácia analytických filozofov bola presvedèená, že vývoj exaktných disciplín vyvrátil Kantovu filozofiu matematiky. V dôsledku prác Russella, Carnapa, Schlicka a Reichenbacha sa rozšíril názor, že Kantova snaha založi geometriu na nazeraní priestoru a èasu bola úplne pomýlená. Postupne sa v rámci analytickej filozofie presadilo odmietanie geometrického nazerania a intuície pri filozofickej rekonštrukcii matematiky, ktoré vyústilo do všeobecnej neochoty zobra tieto aspekty matematiky vôbec na vedomie. Dlho bolo nazeranie analytickými filozofmi ignorované a považované za záležitos psychológie.</w:t>
      </w:r>
    </w:p>
    <w:p>
      <w:pPr>
        <w:pStyle w:val="TextBody"/>
        <w:rPr/>
      </w:pPr>
      <w:r>
        <w:rPr/>
        <w:t xml:space="preserve">Od polovice 1960-tych rokov dochádza v prácach Jaakka Hintikku a Michaela Friedmana k zásadnému prehodnoteniu poh¾adu na Kantovu filozofiu geometrie. Títo autori ukázali, že Kantova snaha založi geometriu na nazeraní nebola chybná. Prostriedkami modernej logiky možno da Kantovým nazeraniam jasný a exaktný zmysel, a dokonca sa dá ukáza, že vo svojej dobe predstavovali jedinú schodnú cestu výkladu geometrie. Okrem kantovských súvislostí sú Hintikkove a Friedmanove práce zaujímavé aj preto, že prinášajú prehodnotenie logickej úlohy nazerania, a tým aj zásadnú zmenu poh¾adu na úlohu nazerania v matematike pred Fregem. </w:t>
      </w:r>
    </w:p>
    <w:p>
      <w:pPr>
        <w:pStyle w:val="TextBody"/>
        <w:rPr/>
      </w:pPr>
      <w:r>
        <w:rPr/>
        <w:t xml:space="preserve">V predkladanej stati sa pokúsim o rekonštrukciu hlavných momentov diskusie o Kantovej filozofii geometrie v rámci analytickej filozofie. Namiesto chronologického usporiadania materiálu som sa rozhodol jednotlivé argumenty a protiargumenty zoradi systematicky, pod¾a tematických okruhov, ktorých sa týkajú. V závere state uvediem ešte jeden argument proti Kantovej filozofii, ktorý ostal v rámci diskusie bokom, a pokúsim sa ukáza, ako mu možno èeli spôsobom, analogickým k dvom predchádzajúcim prípadom. </w:t>
      </w:r>
    </w:p>
    <w:p>
      <w:pPr>
        <w:pStyle w:val="Heading2"/>
        <w:ind w:hanging="0"/>
        <w:rPr/>
      </w:pPr>
      <w:r>
        <w:rPr/>
        <w:t>1. Otázka odlíšenia analytického a syntetického</w:t>
      </w:r>
    </w:p>
    <w:p>
      <w:pPr>
        <w:pStyle w:val="TextBody"/>
        <w:rPr/>
      </w:pPr>
      <w:r>
        <w:rPr/>
        <w:t>Prvý okruh problémov, ktorý sa vynára v súvislosti s Kantovou filozofiou geometrie, sa týka Kantovho odlíšenia analytických a syntetických súdov a s jeho prehlásením geometrických súdov za syntetické. Tento aspekt Kantovej filozofie geometrie podrobil zásadnej kritike Bertrand Russell v prvých rokoch dvadsiateho storoèia.</w:t>
      </w:r>
    </w:p>
    <w:p>
      <w:pPr>
        <w:pStyle w:val="Heading3"/>
        <w:ind w:hanging="0"/>
        <w:rPr/>
      </w:pPr>
      <w:r>
        <w:rPr/>
        <w:t>1. A Russellova kritika Kantovej filozofie geometrie</w:t>
      </w:r>
    </w:p>
    <w:p>
      <w:pPr>
        <w:pStyle w:val="TextBody"/>
        <w:rPr/>
      </w:pPr>
      <w:r>
        <w:rPr/>
        <w:t xml:space="preserve">Russell roku 1903 v </w:t>
      </w:r>
      <w:r>
        <w:rPr>
          <w:i/>
          <w:iCs/>
        </w:rPr>
        <w:t>Principles of Mathematics</w:t>
      </w:r>
      <w:r>
        <w:rPr/>
        <w:t xml:space="preserve"> píše: „</w:t>
      </w:r>
      <w:r>
        <w:rPr>
          <w:i/>
          <w:iCs/>
        </w:rPr>
        <w:t>Kantovský názor tvrdí, že matematické usudzovanie nie je striktne formálne, ale vždy používa intuíciu, t. j. apriórne poznanie priestoru a èasu. Vïaka pokroku v symbolickej logike, obzvláš v podobe, ako ju rozvíja profesor Peano, možno túto èas Kantovej filozofie definitívne a neodvolate¾ne vyvráti. Pomocou desiatich princípov dedukcie a ïalších desiatich premís všeobecnej logickej povahy možno striktne a formálne odvodi celú matematiku</w:t>
      </w:r>
      <w:r>
        <w:rPr/>
        <w:t xml:space="preserve">.“ (Russell 1903, s. 4) Jadro Russellovej kritiky spoèíva v tom, že kým pod¾a Kanta je matematické </w:t>
      </w:r>
      <w:r>
        <w:rPr>
          <w:b/>
          <w:bCs/>
        </w:rPr>
        <w:t>usudzovanie</w:t>
      </w:r>
      <w:r>
        <w:rPr/>
        <w:t xml:space="preserve"> syntetické, moderná logika ukazuje, že celú matematiku možno vybudova analyticky. Túto námietku Russell zopakoval o šestnás rokov neskôr, keï ju vztiahol explicitne na Kantovu filozofiu geometrie. V </w:t>
      </w:r>
      <w:r>
        <w:rPr>
          <w:i/>
          <w:iCs/>
        </w:rPr>
        <w:t>Introduction to Mathematical Philosophy</w:t>
      </w:r>
      <w:r>
        <w:rPr/>
        <w:t xml:space="preserve"> roku 1919 píše: „</w:t>
      </w:r>
      <w:r>
        <w:rPr>
          <w:i/>
          <w:iCs/>
        </w:rPr>
        <w:t>Kant potom, ako si všimol, že geometri jeho doby neboli schopní dokáza svoje teorémy èistou argumentáciou, ale potrebovali sa utieka k obrázkom, vymyslel teóriu matematického usudzovania, pod¾a ktorej inferencie v matematike nikdy nie sú èisto logické, ale vždy vyžadujú podporu èohosi, èo sa nazýva intuícia. Celkový trend modernej matematiky s jej narastajúcim zdôrazòovaním presnosti protireèí tejto kantovskej teórii</w:t>
      </w:r>
      <w:r>
        <w:rPr/>
        <w:t xml:space="preserve">.“ (Russell 1919, s. 145) </w:t>
      </w:r>
    </w:p>
    <w:p>
      <w:pPr>
        <w:pStyle w:val="Heading3"/>
        <w:ind w:hanging="0"/>
        <w:rPr/>
      </w:pPr>
      <w:r>
        <w:rPr/>
        <w:t>1. B Hintikkova obhajoba Kantovej filozofie geometrie</w:t>
      </w:r>
    </w:p>
    <w:p>
      <w:pPr>
        <w:pStyle w:val="TextBody"/>
        <w:rPr/>
      </w:pPr>
      <w:r>
        <w:rPr/>
        <w:t xml:space="preserve">V polovici šesdesiatych rokov vydáva Hintikka sériu èlánkov, ktoré zásadne zmenili spôsob, akým sa pozeráme na Kantovu filozofiu geometrie. V stati </w:t>
      </w:r>
      <w:r>
        <w:rPr>
          <w:i/>
          <w:iCs/>
        </w:rPr>
        <w:t>Kant’s new method of thought</w:t>
      </w:r>
      <w:r>
        <w:rPr/>
        <w:t xml:space="preserve"> z roku 1965 ukazuje, že Russellov poh¾ad na Kanta (ktorý bol v tej dobe medzi analytickými filozofmi dominantný) sa zakladá na nedorozumení. Nemecký termín </w:t>
      </w:r>
      <w:r>
        <w:rPr>
          <w:i/>
          <w:iCs/>
        </w:rPr>
        <w:t>Anschauung</w:t>
      </w:r>
      <w:r>
        <w:rPr/>
        <w:t xml:space="preserve">, ktorý sa do angliètiny bežne prekladá ako </w:t>
      </w:r>
      <w:r>
        <w:rPr>
          <w:i/>
          <w:iCs/>
        </w:rPr>
        <w:t>intuition</w:t>
      </w:r>
      <w:r>
        <w:rPr/>
        <w:t xml:space="preserve">, pre Kanta a jeho súèasníkov neoznaèoval nevyhnutne èosi, èo je spojené so zmyslovým vnímaním. V Kantovej dobe termín </w:t>
      </w:r>
      <w:r>
        <w:rPr>
          <w:i/>
          <w:iCs/>
        </w:rPr>
        <w:t>Anschauung</w:t>
      </w:r>
      <w:r>
        <w:rPr/>
        <w:t xml:space="preserve"> oznaèoval skôr èosi, èo reprezentuje alebo zastupuje individuálny objekt, takže stojí v protiklade k všeobecnému pojmu. Preto napríklad aj premenná v algebre (písmeno </w:t>
      </w:r>
      <w:r>
        <w:rPr>
          <w:i/>
          <w:iCs/>
        </w:rPr>
        <w:t>x</w:t>
      </w:r>
      <w:r>
        <w:rPr/>
        <w:t xml:space="preserve">) je pod¾a Kanta </w:t>
      </w:r>
      <w:r>
        <w:rPr>
          <w:i/>
          <w:iCs/>
        </w:rPr>
        <w:t>anschaulich</w:t>
      </w:r>
      <w:r>
        <w:rPr/>
        <w:t>. Zastupuje síce individuálne èísla, ale asi ažko možno tvrdi, že algebra sa preto zaoberá zmyslovými vnemami. Keï Kant odkazuje na nazeranie, nejde mu v prvom rade o zmyslovú percepciu, ale o individuálnu reprezentáciu. Hintikka hovorí v tejto súvislosti o inštanciácii.</w:t>
      </w:r>
    </w:p>
    <w:p>
      <w:pPr>
        <w:pStyle w:val="TextBody"/>
        <w:rPr/>
      </w:pPr>
      <w:r>
        <w:rPr/>
        <w:t xml:space="preserve">Preto pod¾a Hintikku sa Russell mýli, keï tvrdí, že pod¾a Kanta matematické </w:t>
      </w:r>
      <w:r>
        <w:rPr>
          <w:i/>
          <w:iCs/>
        </w:rPr>
        <w:t xml:space="preserve">usudzovanie </w:t>
      </w:r>
      <w:r>
        <w:rPr/>
        <w:t>(</w:t>
      </w:r>
      <w:r>
        <w:rPr>
          <w:i/>
          <w:iCs/>
        </w:rPr>
        <w:t>inference</w:t>
      </w:r>
      <w:r>
        <w:rPr/>
        <w:t xml:space="preserve">) nie je striktne formálne, ale vždy používa intuíciu. Pod¾a Hintikku u Kanta sa intuícia netýka uvažovania (t. j. inferencie), ale reprezentovania indivíduí (t. j. inštanciácie). Túto myšlienku potom rozvíja v èlánkoch </w:t>
      </w:r>
      <w:r>
        <w:rPr>
          <w:i/>
          <w:iCs/>
        </w:rPr>
        <w:t>Kant Vindicated</w:t>
      </w:r>
      <w:r>
        <w:rPr/>
        <w:t xml:space="preserve"> a </w:t>
      </w:r>
      <w:r>
        <w:rPr>
          <w:i/>
          <w:iCs/>
        </w:rPr>
        <w:t>Kant and the Tradition of Analysis</w:t>
      </w:r>
      <w:r>
        <w:rPr/>
        <w:t xml:space="preserve">, vydaných roku 1966. V nich používa jemnú klasifikáciu rôznych definícií pojmov </w:t>
      </w:r>
      <w:r>
        <w:rPr>
          <w:i/>
          <w:iCs/>
        </w:rPr>
        <w:t>analytický</w:t>
      </w:r>
      <w:r>
        <w:rPr/>
        <w:t xml:space="preserve"> a </w:t>
      </w:r>
      <w:r>
        <w:rPr>
          <w:i/>
          <w:iCs/>
        </w:rPr>
        <w:t>syntetický</w:t>
      </w:r>
      <w:r>
        <w:rPr/>
        <w:t xml:space="preserve"> a ukazuje, ako jedna z nich (definícia III) vystihuje Kantovo chápanie týchto pojmov. Pod¾a tejto definície metóda alebo procedúra argumentácie je analytická, ak v nej </w:t>
      </w:r>
      <w:r>
        <w:rPr>
          <w:b/>
          <w:bCs/>
          <w:i/>
          <w:iCs/>
        </w:rPr>
        <w:t>nedochádza k zavedeniu nových indivíduí</w:t>
      </w:r>
      <w:r>
        <w:rPr/>
        <w:t>. Naopak, procedúra je syntetická, ak v jej priebehu dôjde k zavedeniu nových indivíduí. Hintikka ukazuje, že toto chápanie rozlíšenia analytického a syntetického malo dlhú tradíciu už aj pred Kantom, a možno mu da jasný zmysel aj v rámci modernej formálnej logiky. Pod¾a Hintikku Kantova filozofia matematiky sa teda opiera o jasné a zmysluplné rozlíšenie analytického a syntetického uvažovania a Russellova kritika je chybná. Pod¾a Kanta sú inferencie v matematike plne formálne, lebo vyplývajú zo zákona sporu. Matematika je syntetická nie preto, že by sa matematické usudzovanie opieralo o nejaké intuitívne spôsoby argumentácie, ale preto, že používa pravidlá existenèného dosadenia (</w:t>
      </w:r>
      <w:r>
        <w:rPr>
          <w:i/>
          <w:iCs/>
        </w:rPr>
        <w:t>existential instantiation</w:t>
      </w:r>
      <w:r>
        <w:rPr/>
        <w:t>).</w:t>
      </w:r>
    </w:p>
    <w:p>
      <w:pPr>
        <w:pStyle w:val="TextBody"/>
        <w:rPr/>
      </w:pPr>
      <w:r>
        <w:rPr/>
        <w:t>Problémy s Kantovou filozofiou nastávajú pod¾a Hintikku až vtedy, keï Kant prehlási za jediný zdroj existenènej inštanciácie (teda za jediný zdroj reprezentovania indivíduí) zmyslové nazeranie.</w:t>
      </w:r>
      <w:r>
        <w:rPr>
          <w:vertAlign w:val="superscript"/>
        </w:rPr>
        <w:t>1</w:t>
      </w:r>
      <w:r>
        <w:rPr/>
        <w:t xml:space="preserve"> V tomto bode Kant preberá tradièný názor, siahajúci k Aristotelovi, pod¾a ktorého je jedine zmyslové vnímanie vhodné na uchopenie indivíduí (</w:t>
      </w:r>
      <w:r>
        <w:rPr>
          <w:i/>
          <w:iCs/>
        </w:rPr>
        <w:t>Druhé analytiky</w:t>
      </w:r>
      <w:r>
        <w:rPr/>
        <w:t>, I, 18, 81b 7). Ale nech už boli Kantove dôvody prijatia tohto aristotelovského stanoviska akéko¾vek, jeho filozofia geometrie sa tým stáva vhodným terèom pre iný druh námietok. Hintikka síce obránil Kanta pred Russellovou kritikou, ale na druhej strane akoby ho tým len vystavil námietkam iného druhu. Zdá sa totiž, že práve trvanie na zmyslovom vnímaní ako na jedinom zdroji indivíduí zabránilo Kantovi v odlíšení èistej a aplikovanej geometrie.</w:t>
      </w:r>
    </w:p>
    <w:p>
      <w:pPr>
        <w:pStyle w:val="Heading2"/>
        <w:ind w:hanging="0"/>
        <w:rPr/>
      </w:pPr>
      <w:r>
        <w:rPr/>
        <w:t>2. Odlíšenie èistej a aplikovanej geometrie</w:t>
      </w:r>
    </w:p>
    <w:p>
      <w:pPr>
        <w:pStyle w:val="TextBody"/>
        <w:rPr/>
      </w:pPr>
      <w:r>
        <w:rPr/>
        <w:t>Druhý okruh problémov diskutovaných v súvislosti s Kantovou filozofiou geometrie súvisí s jeho údajným zmiešaním èistej a aplikovanej geometrie. V tejto súvislosti možno uvies Einsteinov výrok z roku 1921: „</w:t>
      </w:r>
      <w:r>
        <w:rPr>
          <w:i/>
          <w:iCs/>
        </w:rPr>
        <w:t>Do tej miery, do akej sa zákony geometrie týkajú skutoènosti, nie sú isté; a do tej miery, do akej sú isté, netýkajú sa skutoènosti.</w:t>
      </w:r>
      <w:r>
        <w:rPr/>
        <w:t>“ (Friedman 1985, s. 456) Spomedzi analytických filozofov túto námietku proti Kantovi vyslovil Rudolf Carnap.</w:t>
      </w:r>
    </w:p>
    <w:p>
      <w:pPr>
        <w:pStyle w:val="Heading3"/>
        <w:ind w:hanging="0"/>
        <w:rPr/>
      </w:pPr>
      <w:r>
        <w:rPr/>
        <w:t>2. A Carnapova námietka proti Kantovej filozofii geometrie</w:t>
      </w:r>
    </w:p>
    <w:p>
      <w:pPr>
        <w:pStyle w:val="TextBody"/>
        <w:rPr/>
      </w:pPr>
      <w:r>
        <w:rPr/>
        <w:t xml:space="preserve">Carnap na rozdiel od Russella uvádza na podporu protikantovského stanoviska vo filozofii geometrie argument opierajúci sa o fyziku. Kvôli pohodliu, ale bez akejko¾vek snahy pripísa Carnapovi autorstvo, tento argument nazvem Carnapovou námietkou proti Kantovej filozofii geometrie. V knihe </w:t>
      </w:r>
      <w:r>
        <w:rPr>
          <w:i/>
          <w:iCs/>
        </w:rPr>
        <w:t>Philosophical Foundations of Physics</w:t>
      </w:r>
      <w:r>
        <w:rPr/>
        <w:t xml:space="preserve">, v kapitole nazvanej </w:t>
      </w:r>
      <w:r>
        <w:rPr>
          <w:i/>
          <w:iCs/>
        </w:rPr>
        <w:t>Kantovo syntetické a priori</w:t>
      </w:r>
      <w:r>
        <w:rPr/>
        <w:t xml:space="preserve"> Carnap roku 1966 píše: „</w:t>
      </w:r>
      <w:r>
        <w:rPr>
          <w:i/>
          <w:iCs/>
        </w:rPr>
        <w:t xml:space="preserve">Dnes je ¾ahké nájs zdroj Kantovho omylu. Bola ním neschopnos uvedomi si, že existujú dva druhy geometrie </w:t>
      </w:r>
      <w:r>
        <w:rPr>
          <w:rFonts w:eastAsia="Symbol" w:cs="Symbol" w:ascii="Symbol" w:hAnsi="Symbol"/>
          <w:i/>
          <w:iCs/>
        </w:rPr>
        <w:t>-</w:t>
      </w:r>
      <w:r>
        <w:rPr>
          <w:i/>
          <w:iCs/>
        </w:rPr>
        <w:t xml:space="preserve"> jedna matematická, druhá fyzikálna. Matematická geometria je èistá matematika. V kantovskej terminológii je analytická a a priori... Je to deduktívny systém založený na urèitých axiómach, ktoré netreba interpretova vo vzahu k žiadnemu existujúcemu svetu... Táto geometria nehovorí vonkoncom niè o svete. Hovorí iba to, že ak urèitý systém vzahov má urèité štrukturálne vlastnosti, tak daný systém má aj urèité ïalšie charakteristiky, ktoré logicky vyplývajú z predpokladanej štruktúry. Matematická geometria je... nezávislá od vedeckých skúmaní; zaoberá sa výluène logickými dôsledkami daného súboru axióm. Naproti tomu fyzikálna geometria sa zaoberá aplikáciou èistej geometrie na svet... Len èo pochopíme toto rozlíšenie medzi èistou a fyzikálnou geometriou, stáva sa jasným, že Kantovo presvedèenie, a presvedèenie takmer všetkých filozofov devätnásteho storoèia, obsahovalo fundamentálnu konfúziu dvoch oblastí podstatne odlišného charakteru.</w:t>
      </w:r>
      <w:r>
        <w:rPr/>
        <w:t>“ (Carnap 1966, s 181 a 182)</w:t>
      </w:r>
    </w:p>
    <w:p>
      <w:pPr>
        <w:pStyle w:val="TextBody"/>
        <w:rPr/>
      </w:pPr>
      <w:r>
        <w:rPr/>
        <w:t>Carnapov argument znie presvedèivo. Zdá sa, že Kantova filozofia geometrie skutoène spoèíva na zmiešaní dvoch odlišných vedných disciplín, jednej matematickej a druhej fyzikálnej, ktoré sú iba zhodou okolností oznaèované tým istým názvom geometria. Carnap je síce ku Kantovi zhovievavý, keï píše, že v Kantovej dobe ešte nebola objavená neeuklidovská geometria, a preto ešte neexistoval príklad teórie, na ktorej je rozdiel medzi èistou a fyzikálnou geometriou zrejmý. To však niè nemení na tom, že Kantovu filozofiu odmieta ako zásadný omyl. O to pozoruhodnejší je fakt, že zhruba dvadsa rokov po uverejnení Carnapovej knihy vydáva Friedman èlánok, v ktorom, rozvíjajúc Hintikkove myšlienky, ukazuje, že to, èo Carnap oznaèil za omyl, nebolo omylom, ale v istom zmysle nevyhnutnosou.</w:t>
      </w:r>
    </w:p>
    <w:p>
      <w:pPr>
        <w:pStyle w:val="Heading3"/>
        <w:ind w:hanging="0"/>
        <w:rPr/>
      </w:pPr>
      <w:r>
        <w:rPr/>
        <w:t>2. B Friedmanov argument na obhajobu Kantovej filozofie geometrie</w:t>
      </w:r>
    </w:p>
    <w:p>
      <w:pPr>
        <w:pStyle w:val="TextBody"/>
        <w:rPr/>
      </w:pPr>
      <w:r>
        <w:rPr/>
        <w:t xml:space="preserve">Hintikka bol jedným z prvých, ktorí pri obhajobe Kantových názorov použili prostriedky modernej logiky. Jeho úvahy sa pohybovali v priestore medzi modernou logikou, Kantovou filozofiou a klasickou geometriou. Prostriedky modernej logiky použil na rekonštrukciu základných kantovských kategórií, ako sú kategórie analytického a syntetického súdu. Hintikka ukázal, že existuje formálne odlíšenie analytického a syntetického súdu, na základe ktorého Kantove názory o syntetickom charaktere geometrie majú zmysel. Ukázal tiež, že práve takéto chápanie bolo bežné v antickej matematike, a je v zhode s tým, ako sú vybudované Euklidove </w:t>
      </w:r>
      <w:r>
        <w:rPr>
          <w:i/>
          <w:iCs/>
        </w:rPr>
        <w:t>Základy</w:t>
      </w:r>
      <w:r>
        <w:rPr/>
        <w:t xml:space="preserve">. Friedman v stati </w:t>
      </w:r>
      <w:r>
        <w:rPr>
          <w:i/>
          <w:iCs/>
        </w:rPr>
        <w:t>Kant’s theory of geometry</w:t>
      </w:r>
      <w:r>
        <w:rPr/>
        <w:t xml:space="preserve"> z roku 1985 posúva diskusiu o krok ïalej, keï prináša do hry aj </w:t>
      </w:r>
      <w:r>
        <w:rPr>
          <w:b/>
          <w:bCs/>
          <w:i/>
          <w:iCs/>
        </w:rPr>
        <w:t>moderný výklad geometrie</w:t>
      </w:r>
      <w:r>
        <w:rPr/>
        <w:t xml:space="preserve">. Vychádzajúc z analýzy logickej výstavby geometrie u Moritza Pascha a Davida Hilberta Friedman ukázal, v èom sa moderné chápanie geometrie líši od toho, ktoré možno nájs v Euklidových </w:t>
      </w:r>
      <w:r>
        <w:rPr>
          <w:i/>
          <w:iCs/>
        </w:rPr>
        <w:t>Základoch</w:t>
      </w:r>
      <w:r>
        <w:rPr/>
        <w:t xml:space="preserve">. Dá sa poveda, že Pasch a Hilbert (na rozdiel od Euklida) budujú geometriu na základe explicitne sformulovanej teórie usporiadania bodov na priamke (teórie obsahujúcej také axiómy, ako napríklad axióma spojitosti), prièom rozhodujúcim spôsobom využívajú technické možnosti modernej logiky, predovšetkým teórie kvantifikácie. Keï Friedman rozdiel medzi klasickou a modernou výstavbou geometrie konfrontoval s Kantovou filozofiou, ukázalo sa, že u Kanta plní geometrické nazeranie presne tú úlohu, ktorú pri modernej výstavbe geometrie zverujeme logike. </w:t>
      </w:r>
    </w:p>
    <w:p>
      <w:pPr>
        <w:pStyle w:val="TextBody"/>
        <w:rPr/>
      </w:pPr>
      <w:r>
        <w:rPr/>
        <w:t xml:space="preserve">Analýzou logickej výstavby geometrie Friedman našiel argument proti Carnapovej námietke. Ukázal totiž, že odlíšenie matematickej a fyzikálnej geometrie tak, ako tieto pojmy používa Carnap, sa opiera o moderné pojatie kvantifikácie, ktoré explicitne sformuloval Frege roku 1879 vo svojom diele </w:t>
      </w:r>
      <w:r>
        <w:rPr>
          <w:i/>
          <w:iCs/>
        </w:rPr>
        <w:t>Begriffsschrift</w:t>
      </w:r>
      <w:r>
        <w:rPr/>
        <w:t xml:space="preserve">. V Kantovej dobe existovala len podstatne slabšia verzia logiky, ktorá sa dnes oznaèuje ako </w:t>
      </w:r>
      <w:r>
        <w:rPr>
          <w:b/>
          <w:bCs/>
          <w:i/>
          <w:iCs/>
        </w:rPr>
        <w:t>monadická logika</w:t>
      </w:r>
      <w:r>
        <w:rPr/>
        <w:t>.</w:t>
      </w:r>
      <w:r>
        <w:rPr>
          <w:vertAlign w:val="superscript"/>
        </w:rPr>
        <w:t>2</w:t>
      </w:r>
      <w:r>
        <w:rPr/>
        <w:t xml:space="preserve"> Jej charakteristickou èrtou je to, že nepoužíva fregovskú, ale aristotelovskú koncepciu kvantifikácie, v dôsledku èoho v nej nie je možné vyjadri mnohé základné geometrické pojmy, ako napríklad spojitos èi hustota. A keïže spojitos nebolo možné explicitne vyjadri, nebolo možné ani sformulova axiómy, podobné modernej axióme spojitosti. Euklides preto nemohol dokáza existenciu urèitých bodov</w:t>
      </w:r>
      <w:r>
        <w:rPr>
          <w:vertAlign w:val="superscript"/>
        </w:rPr>
        <w:t>3</w:t>
      </w:r>
      <w:r>
        <w:rPr/>
        <w:t xml:space="preserve">, ktorú v modernej výstavbe geometrie dokazujeme z axiómy spojitosti. Ešte zaujímavejšou èrtou monadickej logiky je to, že ak máme daný koneèný poèet primitívnych predikátov (èo je normálny prípad), tak pomocou monadickej logiky možno vytvori iba koneèné univerzum. Prostriedkami monadickej logiky preto urèite nie je možné vybudova to, èo Carnap nazýva matematickou geometriou, teda deduktívnu teóriu obsahujúcu tvrdenia Euklidových </w:t>
      </w:r>
      <w:r>
        <w:rPr>
          <w:i/>
          <w:iCs/>
        </w:rPr>
        <w:t>Základov</w:t>
      </w:r>
      <w:r>
        <w:rPr/>
        <w:t xml:space="preserve">. Nie je to možné preto, lebo geometria Euklidových </w:t>
      </w:r>
      <w:r>
        <w:rPr>
          <w:i/>
          <w:iCs/>
        </w:rPr>
        <w:t>Základov</w:t>
      </w:r>
      <w:r>
        <w:rPr/>
        <w:t xml:space="preserve"> má nekoneèné univerzum, jej úseèky sú spojité a leží na nich hustá množina potenciálnych deliacich bodov. Takže geometria pestovaná matematikmi Kantových èias nemohla by deduktívnou teóriou v modernom zmysle, lebo </w:t>
      </w:r>
      <w:r>
        <w:rPr>
          <w:b/>
          <w:bCs/>
          <w:i/>
          <w:iCs/>
        </w:rPr>
        <w:t>logika, ktorú mali k dispozícii pri jej budovaní, bola príliš slabá</w:t>
      </w:r>
      <w:r>
        <w:rPr/>
        <w:t xml:space="preserve">. Matematici boli preto nútení siahnu pri budovaní geometrie po inom zdroji indivíduí, ktorý by im umožnil prekona obmedzenia monadickej logiky. Takýmto zdrojom indivíduí a predikátov bolo nazeranie. Keï Kant zakladá geometriu na nazeraní, nie je to teda rozmar (èi pod¾ahnutie tradícii, ako tomu rozumel Hintikka), ale nevyhnutnos. Až keï Frege vytvoril silnejšiu logiku, bolo možné nazeranie zo základov matematiky vylúèi a prehlási ho za záležitos psychológie. </w:t>
      </w:r>
    </w:p>
    <w:p>
      <w:pPr>
        <w:pStyle w:val="TextBody"/>
        <w:rPr/>
      </w:pPr>
      <w:r>
        <w:rPr/>
        <w:t xml:space="preserve">Friedman tak prináša rozhodujúci argument pre pochopenie Kantovej filozofie geometrie. Do roku 1879 je Kantov pokus založi geometriu na nazeraní plne oprávnený a asi jediný možný. </w:t>
      </w:r>
      <w:r>
        <w:rPr>
          <w:b/>
          <w:bCs/>
          <w:i/>
          <w:iCs/>
        </w:rPr>
        <w:t>Pomocou nazerania Kant kompenzuje nedostatky súdobej logiky</w:t>
      </w:r>
      <w:r>
        <w:rPr/>
        <w:t>. Friedman tak zakladá urèitú historicitu v poh¾ade na základy matematiky. Matematika je budovaná vždy urèitými prostriedkami a historicita týchto prostriedkov dáva historickú dimenziu samotným základom matematiky. Pritom je to historicita iného druhu než ako sa historicita bežne chápe. Tu nejde o nejaký externý vplyv, o pôsobenie „ducha doby“ èi „spoloèenských podmienok“. Friedmanovská historicita je internalistická. Ide v nej o to, že logický aparát, pomocou ktorého budujeme matematické teórie, je historicky podmienený. V urèitých dobách urèité logické odvodenia jednoducho technicky neboli možné.</w:t>
      </w:r>
    </w:p>
    <w:p>
      <w:pPr>
        <w:pStyle w:val="TextBody"/>
        <w:rPr/>
      </w:pPr>
      <w:r>
        <w:rPr/>
        <w:t xml:space="preserve">Friedmanov argument vrhá svetlo aj na jeden zvláštny aspekt Euklidových </w:t>
      </w:r>
      <w:r>
        <w:rPr>
          <w:i/>
          <w:iCs/>
        </w:rPr>
        <w:t>Základov</w:t>
      </w:r>
      <w:r>
        <w:rPr/>
        <w:t>. Keï Euklides vyslovil urèité tvrdenie, než sa pustil do jeho dôkazu, najprv skonštruoval obrázok, ktorým ho ilustroval. Až po skonèení konštrukcie pristúpil k logickej argumentácii, tvoriacej dôkaz.</w:t>
      </w:r>
      <w:r>
        <w:rPr>
          <w:vertAlign w:val="superscript"/>
        </w:rPr>
        <w:t>4</w:t>
      </w:r>
      <w:r>
        <w:rPr/>
        <w:t xml:space="preserve"> Možno poveda, že Kant vo svojej filozofii iba artikuloval túto euklidovskú prax. Friedman umožòuje plne porozumie tejto praxi, a tým aj príslušnému aspektu Kantovej filozofie. Euklides mal k dispozícii iba monadickú logiku, ktorá neumožòuje logickými prostriedkami generova deskripcie dostatoèného množstva indivíduí geometrického univerza. Preto si prvky univerza, ktoré pri dôkaze potreboval, musel najprv skonštruova pomocou kružidla a pravítka. Až keï si takto vytvoril dostatoène bohatý systém objektov, mohol sa pusti do dôkazu. Friedman v tejto súvislosti píše, že tieto konštrukcie sú analogické konštrukciám nových indivíduí v modernej logike pomocou Skolemových funkcií (Friedman 1985, s. 469). </w:t>
      </w:r>
      <w:r>
        <w:rPr>
          <w:b/>
          <w:bCs/>
          <w:i/>
          <w:iCs/>
        </w:rPr>
        <w:t>Euklides teda</w:t>
      </w:r>
      <w:r>
        <w:rPr/>
        <w:t xml:space="preserve"> </w:t>
      </w:r>
      <w:r>
        <w:rPr>
          <w:b/>
          <w:bCs/>
          <w:i/>
          <w:iCs/>
        </w:rPr>
        <w:t>robí pomocou kružítka a pravítka to, èo dnes robíme prostriedkami logiky</w:t>
      </w:r>
      <w:r>
        <w:rPr/>
        <w:t>. Príslušné konštrukcie preto nie sú psychologické èi didaktické pomôcky, nepatria do kontextu objavu, ale tvoria ústrednú èas zdôvodnenia geometrických tvrdení.</w:t>
      </w:r>
    </w:p>
    <w:p>
      <w:pPr>
        <w:pStyle w:val="Heading2"/>
        <w:ind w:hanging="0"/>
        <w:rPr/>
      </w:pPr>
      <w:r>
        <w:rPr/>
        <w:t>3. Problém objavu neeuklidovských geometrií</w:t>
      </w:r>
    </w:p>
    <w:p>
      <w:pPr>
        <w:pStyle w:val="TextBody"/>
        <w:rPr/>
      </w:pPr>
      <w:r>
        <w:rPr/>
        <w:t>Friedman mieril svoju argumentáciu priamo proti Carnapovej námietke. Po zrekapitulovaní Carnapových slov píše: „</w:t>
      </w:r>
      <w:r>
        <w:rPr>
          <w:i/>
          <w:iCs/>
        </w:rPr>
        <w:t>Táto moderná výèitka je voèi Kantovi zásadne nespravodlivá, lebo v prvom rade Kantovo chápanie logiky sa urèite nezhoduje s naším moderným chápaním. Naše rozlíšenie medzi èistou a aplikovanou geometriou ide ruka v ruke s naším chápaním logiky; a toto chápanie jednoducho pred rokom 1879, keï vyšiel Fregeho Begriffsschrift neexistovalo</w:t>
      </w:r>
      <w:r>
        <w:rPr/>
        <w:t xml:space="preserve">.“ (Friedman 1985, s. 456) Na tomto inak presvedèivom argumente je pozoruhodná jedna skutoènos: nesedí historicky. Odlíšenie èistej a aplikovanej geometrie sa objavilo dávno pred vznikom modernej logiky. V stati Matthiasa Schirna </w:t>
      </w:r>
      <w:r>
        <w:rPr>
          <w:i/>
          <w:iCs/>
        </w:rPr>
        <w:t>Kants Theorie der geometrischen Erkenntnis und die nichteuklidische Geometrie</w:t>
      </w:r>
      <w:r>
        <w:rPr/>
        <w:t xml:space="preserve"> z roku 1991 sa môžeme doèíta, že odlíšenie èistej a aplikovanej geometrie urobil Gauss roku 1830, teda zhruba 50 rokov predtým, ako sa to malo sta pod¾a Friedmana. Gauss v liste Besselovi uvádza, že „</w:t>
      </w:r>
      <w:r>
        <w:rPr>
          <w:i/>
          <w:iCs/>
        </w:rPr>
        <w:t>kým èíslo je èisto výtvor nášho ducha, priestor má realitu aj mimo nášho ducha, ktorej nemožno a priori úplne predpísa jej zákony</w:t>
      </w:r>
      <w:r>
        <w:rPr/>
        <w:t>.“ (Schirn 1991, s. 20) Pod¾a nepotvrdených správ si roku 1831 Gauss zvolil ve¾ký trojuholník, tvorený vrcholmi hôr Inselberg, Brocken a Hohen Hagen, a zmeral súèet uhlov pri jeho vrcholoch. Aj keï výsledok jeho meraní bol nekonkluzívny, lebo chyba merania bola väèšia ako odchýlka od 180 stupòov, ktorú nameral, už to, že otázku o geometrickom charaktere fyzikálneho priestoru chcel rozhodnú pomocou merania, ukazuje, že si uvedomoval rozdiel medzi geometriou chápanou ako deduktívna teória a geometriou chápanou ako teória fyzikálneho priestoru.</w:t>
      </w:r>
      <w:r>
        <w:rPr>
          <w:vertAlign w:val="superscript"/>
        </w:rPr>
        <w:t>5</w:t>
      </w:r>
    </w:p>
    <w:p>
      <w:pPr>
        <w:pStyle w:val="TextBody"/>
        <w:rPr/>
      </w:pPr>
      <w:r>
        <w:rPr/>
        <w:t>Keï porovnáme roky vzniku Gaussovho listu a Fregeho publikácie, je zrejmé, že Gauss musel dospie k odlíšeniu èistej a aplikovanej (èi matematickej a fyzikálnej) geometrie nezávisle od Fregeho teórie kvantifikácie. Friedman bol opatrný a medzi odlíšením èistej a aplikovanej geometrie na jednej strane a zrodom modernej logiky na strane druhej nepostuloval kauzálnu súvislos. Hovorí len, že idú „ruka v ruke“. Ale zdá sa, že pädesiatroèný odstup vyžaduje príliš dlhú ruku. Schirnova rekonštrukcia dejín geometrie nasvedèuje tomu, že odlíšenie matematickej a fyzikálnej geometrie nebolo podmienené vznikom modernej logiky. Matematici ako Gauss, Riemann a Helmholtz urobili túto dištinkciu dávno pred Fregem a na ich textoch nebada žiadne stopy nejakej novej teórie kvantifikácie.</w:t>
      </w:r>
      <w:r>
        <w:rPr>
          <w:vertAlign w:val="superscript"/>
        </w:rPr>
        <w:t>6</w:t>
      </w:r>
      <w:r>
        <w:rPr/>
        <w:t xml:space="preserve"> </w:t>
      </w:r>
    </w:p>
    <w:p>
      <w:pPr>
        <w:pStyle w:val="TextBody"/>
        <w:rPr/>
      </w:pPr>
      <w:r>
        <w:rPr>
          <w:b/>
          <w:bCs/>
          <w:i/>
          <w:iCs/>
        </w:rPr>
        <w:t>Matematická geometria</w:t>
      </w:r>
      <w:r>
        <w:rPr/>
        <w:t xml:space="preserve">, ktorú Gauss odlíšil od geometrie fyzikálnej, nebola ešte deduktívnou teóriou v dnešnom význame tohto slova, nebola založená na formálnej logike. Gauss v prácach z geometrie postupoval </w:t>
      </w:r>
      <w:r>
        <w:rPr>
          <w:b/>
          <w:bCs/>
          <w:i/>
          <w:iCs/>
        </w:rPr>
        <w:t>synteticky, opierajúc sa o obrázky</w:t>
      </w:r>
      <w:r>
        <w:rPr/>
        <w:t xml:space="preserve">. Matematická geometria bola pre Gaussa takým istým podujatím, akým bola geometria pre Euklida, ako geometrii rozumel Kant a ako nám túto geometriu založenú na nazeraní umožnil pochopi Friedman. Vznik modernej logiky spôsobil iba </w:t>
      </w:r>
      <w:r>
        <w:rPr>
          <w:b/>
          <w:bCs/>
          <w:i/>
          <w:iCs/>
        </w:rPr>
        <w:t>premenu tejto synteticky budovanej matematickej geometrie</w:t>
      </w:r>
      <w:r>
        <w:rPr/>
        <w:t xml:space="preserve"> (èi už euklidovskej alebo neeuklidovskej, ale každopádne geometrie, ktorá svoje objekty generovala pomocou nazerania), </w:t>
      </w:r>
      <w:r>
        <w:rPr>
          <w:b/>
          <w:bCs/>
          <w:i/>
          <w:iCs/>
        </w:rPr>
        <w:t>na matematickú geometriu v zmysle Carnapovho chápania</w:t>
      </w:r>
      <w:r>
        <w:rPr/>
        <w:t xml:space="preserve"> tohto pojmu (teda na deduktívnu teóriu, ktorá generuje svoje univerzum analyticky, prostriedkami modernej logiky). Táto premena je symbolizovaná rokmi 1882, keï vyšli </w:t>
      </w:r>
      <w:r>
        <w:rPr>
          <w:i/>
          <w:iCs/>
        </w:rPr>
        <w:t>Vorlesungen über neuere Geometrie</w:t>
      </w:r>
      <w:r>
        <w:rPr/>
        <w:t xml:space="preserve"> od Moritza Pascha a 1899, keï David Hilbert vydal svoje </w:t>
      </w:r>
      <w:r>
        <w:rPr>
          <w:i/>
          <w:iCs/>
        </w:rPr>
        <w:t>Grundlagen der Geometrie</w:t>
      </w:r>
      <w:r>
        <w:rPr/>
        <w:t>.</w:t>
      </w:r>
    </w:p>
    <w:p>
      <w:pPr>
        <w:pStyle w:val="TextBody"/>
        <w:rPr/>
      </w:pPr>
      <w:r>
        <w:rPr/>
        <w:t>Premenu matematickej geometrie na modernú deduktívnu teóriu treba jasne odlíši od vzniku dištinkcie medzi matematickou a fyzikálnou geometriou. Ku vzniku tejto dištinkcie došlo nezávisle od vývinu formálnej logiky v prácach matematikov ako Gauss, Riemann a Helmholtz. Aj keï je teda Friedmanov argument pre pochopenie Kantovej filozofie geometrie dôležitý, a možno ho použi na vyvrátenie Carnapovej námietky, je to možné iba preto, že Carnap formuloval svoju námietku príliš silno. Aby matematickú a fyzikálnu geometriu ostro odlíšil, prehlásil matematickú geometriu za analytickú, deduktívnu teóriu. Kant ju však takto chápa nemohol, lebo nemal k dispozícii potrebné prostriedky formálnej logiky. No Friedmanov argument vyvracia iba tú nezaujímavú èas Carnapovej námietky, spôsobenú jeho stotožnením matematickej geometrie s jej modernou deduktívnou výstavbou. Mieriac proti tomuto argumentu má Friedman pravdu. Carnapovej námietke však možno da inú podobu, ktorá je navyše bližšia aj forme, v akej sa o tejto problematike diskutovalo v devätnástom storoèí. Túto preformuláciu Carnapovej námietky navrhujem nazva Gaussovou námietkou proti Kantovej filozofii geometrie. Opä tým nechcem daný argument pripisova Gaussovi, ale chcem iba naznaèi historický kontext, s ktorým je daný argument spojený.</w:t>
      </w:r>
    </w:p>
    <w:p>
      <w:pPr>
        <w:pStyle w:val="Heading3"/>
        <w:ind w:hanging="0"/>
        <w:rPr/>
      </w:pPr>
      <w:r>
        <w:rPr/>
        <w:t>3. A Gaussova námietka proti Kantovej filozofii geometrie</w:t>
      </w:r>
    </w:p>
    <w:p>
      <w:pPr>
        <w:pStyle w:val="TextBody"/>
        <w:rPr/>
      </w:pPr>
      <w:r>
        <w:rPr/>
        <w:t>Parafrázujúc Carnapa možno Gaussovu námietku vyjadri slovami:</w:t>
      </w:r>
      <w:r>
        <w:rPr>
          <w:i/>
          <w:iCs/>
        </w:rPr>
        <w:t xml:space="preserve"> </w:t>
      </w:r>
      <w:r>
        <w:rPr/>
        <w:t>„</w:t>
      </w:r>
      <w:r>
        <w:rPr>
          <w:i/>
          <w:iCs/>
        </w:rPr>
        <w:t xml:space="preserve">Dnes </w:t>
      </w:r>
      <w:r>
        <w:rPr/>
        <w:t>(1830)</w:t>
      </w:r>
      <w:r>
        <w:rPr>
          <w:i/>
          <w:iCs/>
        </w:rPr>
        <w:t xml:space="preserve"> je ¾ahké nájs zdroj Kantovho omylu. Bola ním neschopnos uvedomi si, že existujú dva druhy geometrie </w:t>
      </w:r>
      <w:r>
        <w:rPr>
          <w:rFonts w:eastAsia="Symbol" w:cs="Symbol" w:ascii="Symbol" w:hAnsi="Symbol"/>
          <w:i/>
          <w:iCs/>
        </w:rPr>
        <w:t>-</w:t>
      </w:r>
      <w:r>
        <w:rPr>
          <w:i/>
          <w:iCs/>
        </w:rPr>
        <w:t xml:space="preserve"> jedna matematická, druhá fyzikálna. Matematická geometria je èistá matematika. Je to jednoducho teória založená na urèitých axiómach, ktoré netreba interpretova vo vzahu k žiadnemu existujúcemu svetu. Táto geometria nehovorí niè o svete a je úplne nezávislá od vedeckých skúmaní; zaoberá sa výluène dôsledkami daného súboru axióm. Naproti tomu fyzikálna geometria sa zaoberá aplikáciou èistej geometrie na svet. Len èo pochopíme toto rozlíšenie medzi èistou a fyzikálnou geometriou, stáva sa jasným, že Kantovo presvedèenie obsahovalo fundamentálnu konfúziu dvoch oblastí podstatne odlišného charakteru.“</w:t>
      </w:r>
    </w:p>
    <w:p>
      <w:pPr>
        <w:pStyle w:val="TextBody"/>
        <w:rPr/>
      </w:pPr>
      <w:r>
        <w:rPr/>
        <w:t>Zámerne som zoškrtal Carnapov citát, aby vyniklo, ako sa v dôsledku zbytoènej logickej horlivosti pomerne pevný argument stal zranite¾ný. Gaussova námietka už nezávisí od toho, èi je matematická geometria syntetická alebo analytická (v Kantovom alebo v hocakom inom zmysle tohto slova). Matematická geometria je jednoducho axiomatická teória a od fyzikálnej geometrie sa líši nezávisle od toho, èi matematickú geometriu budujeme synteticky (ako Euklides, Lobaèevskij a Gauss), alebo analyticky (ako Pasch a Hilbert). Na obranu proti Gaussovej námietke už pôvodný Friedmanov argument nepomôže. Aj keï pripustíme, že geometriu budujeme synteticky, stále je tu nepopierate¾ný rozdiel medzi geometriou matematickou a geometriou fyzikálnou.</w:t>
      </w:r>
    </w:p>
    <w:p>
      <w:pPr>
        <w:pStyle w:val="TextBody"/>
        <w:rPr/>
      </w:pPr>
      <w:r>
        <w:rPr/>
        <w:t xml:space="preserve">Aj keï pôvodný Friedmanov argument tu nepomôže, vo Friedmanovom argumente možno vidie urèitý prístup ku Kantovej filozofii, ktorý je kombináciou analytickej a historickej metódy. Je to </w:t>
      </w:r>
      <w:r>
        <w:rPr>
          <w:b/>
          <w:bCs/>
          <w:i/>
          <w:iCs/>
        </w:rPr>
        <w:t>prístup, ktorý sa pozerá na naše analytické nástroje historicky</w:t>
      </w:r>
      <w:r>
        <w:rPr/>
        <w:t>. Som presvedèený, že pomocou tohto prístupu možno Kantovu filozofiu obháji aj proti Gaussovej námietke. Pritom staèí necha sa vies Friedmanovým argumentom. Kvôli struènosti navrhujem pôvodný Friedmanov argument nazva</w:t>
      </w:r>
      <w:r>
        <w:rPr>
          <w:b/>
          <w:bCs/>
          <w:i/>
          <w:iCs/>
        </w:rPr>
        <w:t xml:space="preserve"> syntaktickým argumentom</w:t>
      </w:r>
      <w:r>
        <w:rPr/>
        <w:t xml:space="preserve">, lebo si všíma historicitu syntaktickej stránky logickej výstavby matematických teórií. Nový argument, použite¾ný aj proti Gaussovej námietke, ktorý mám na mysli, navrhujem nazva </w:t>
      </w:r>
      <w:r>
        <w:rPr>
          <w:b/>
          <w:bCs/>
          <w:i/>
          <w:iCs/>
        </w:rPr>
        <w:t>sémantickým argumentom</w:t>
      </w:r>
      <w:r>
        <w:rPr/>
        <w:t>. Ide o to, že v plnej analógii k pôvodnému Friedmanovmu argumentu sa možno z historického h¾adiska pozrie aj na vývin sémantickej stránky logickej výstavby matematických teórií.</w:t>
      </w:r>
    </w:p>
    <w:p>
      <w:pPr>
        <w:pStyle w:val="Heading3"/>
        <w:ind w:hanging="0"/>
        <w:rPr/>
      </w:pPr>
      <w:r>
        <w:rPr/>
        <w:t>3. B Sémantický argument Friedmanovho typu na obranu proti Gaussovej námietke</w:t>
      </w:r>
    </w:p>
    <w:p>
      <w:pPr>
        <w:pStyle w:val="TextBody"/>
        <w:rPr/>
      </w:pPr>
      <w:r>
        <w:rPr>
          <w:rFonts w:eastAsia="Times New Roman" w:cs="Times New Roman"/>
        </w:rPr>
        <w:t xml:space="preserve"> </w:t>
      </w:r>
      <w:r>
        <w:rPr/>
        <w:t>Argument uvedený v èasti 2. B sa zakladá na tom, že moderná logika sa zrodila v konkrétnom momente historického vývinu matematiky. Preto matematici (Euklides, Gauss) èi filozofi (Kant), ktorí žili pred vznikom formálnej logiky, museli to, èo my dnes bežne robíme prostriedkami formálnej logiky, zabezpeèova pomocou iných nástrojov. Friedman sa sústredil na syntaktickú stránku logiky, na otázku tvorby termov a spôsobu kvantifikácie. Keïže monadická logika neumožòuje generova indivíduové deskripcie v tej sile, ako moderná logika, Euklides aj Gauss boli nútení založi geometriu na mimologických prostriedkoch, na geometrických obrázkoch alebo na nazeraní.</w:t>
      </w:r>
    </w:p>
    <w:p>
      <w:pPr>
        <w:pStyle w:val="TextBody"/>
        <w:rPr/>
      </w:pPr>
      <w:r>
        <w:rPr/>
        <w:t>Prelom devätnásteho a dvadsiateho storoèia okrem zásadných zmien syntaktickej výstavby matematických teórií priniesol aj zásadnú zmenu v oblasti sémantiky. V plnej sile sa so sémantikou stretávame síce až roku 1931 u Tarského. No vzh¾adom na úlohu, akú v modernej sémantike hrá jazyk teórie množín (interpretáciu teórie konštruujeme pomocou urèitého množinového univerza, cez ktoré prebieha kvantifikácia premenných), za rok, ktorým budeme symbolizova zrod modernej sémantiky (a teda za paralelu k roku 1879, ktorým Friedman symbolizoval zrod modernej logickej syntaxe), zoberieme rok 1883, keï vyšli Cantorove</w:t>
      </w:r>
      <w:r>
        <w:rPr>
          <w:i/>
          <w:iCs/>
        </w:rPr>
        <w:t xml:space="preserve"> Grundlagen einer allgemeinen Mannigfaltigkeitslehre</w:t>
      </w:r>
      <w:r>
        <w:rPr/>
        <w:t xml:space="preserve">. Keï sa na problém sémantiky matematických teórií pozrieme z historického h¾adiska, môžeme sformulova nasledovný </w:t>
      </w:r>
      <w:r>
        <w:rPr>
          <w:b/>
          <w:bCs/>
          <w:i/>
          <w:iCs/>
        </w:rPr>
        <w:t>sémantický argument Friedmanovho typu</w:t>
      </w:r>
      <w:r>
        <w:rPr/>
        <w:t>: matematici (Euklides, Gauss), ako aj filozofi (Kant), ktorí tvorili pred rokom 1883, museli sémantiku svojich geometrických teórií konštituova inými prostriedkami ako my dnes. Konštantám, premenným a funkcionálnym symbolom svojich teórií nemohli priradi prvky a množiny urèitého množinového univerza, lebo v ich èase teória množín neexistovala. Preto boli nútení sémantiku svojich geometrických teórií konštituova explicitnými alebo implicitnými konvenciami, používanými pri interpretácii geometrických obrázkov.</w:t>
      </w:r>
      <w:r>
        <w:rPr>
          <w:vertAlign w:val="superscript"/>
        </w:rPr>
        <w:t>7</w:t>
      </w:r>
    </w:p>
    <w:p>
      <w:pPr>
        <w:pStyle w:val="Seznam2"/>
        <w:ind w:left="0" w:firstLine="709"/>
        <w:rPr/>
      </w:pPr>
      <w:r>
        <w:rPr/>
        <w:t xml:space="preserve">Tento argument </w:t>
      </w:r>
      <w:r>
        <w:rPr>
          <w:b/>
          <w:bCs/>
          <w:i/>
          <w:iCs/>
        </w:rPr>
        <w:t>otvára priestor</w:t>
      </w:r>
      <w:r>
        <w:rPr/>
        <w:t xml:space="preserve"> pre obranu Kantovu filozofiu geometrie pred Gaussovou námietkou. Keï sa totiž zameriame na analýzu konvencií, používaných pri kreslení geometrických obrázkov, tak zistíme, že Kanta a geometriu jeho doby odde¾uje od geometrie Gaussa, Bolyaia a Lobaèevského zásadná zmena spôsobu interpretácie obrázkov v geometrických textoch. Ide o zmenu spoèívajúcu v </w:t>
      </w:r>
      <w:r>
        <w:rPr>
          <w:b/>
          <w:bCs/>
          <w:i/>
          <w:iCs/>
        </w:rPr>
        <w:t>objave interpretaènej slobody</w:t>
      </w:r>
      <w:r>
        <w:rPr/>
        <w:t>, keï krivú èiaru nakreslenú na obrázku zaèínajú Gauss, Bolyai a Lobaèevskij používa ako výraz reprezentujúci priamku.</w:t>
      </w:r>
      <w:r>
        <w:rPr>
          <w:vertAlign w:val="superscript"/>
        </w:rPr>
        <w:t>8</w:t>
      </w:r>
      <w:r>
        <w:rPr/>
        <w:t xml:space="preserve"> Èosi podobné je v rámci toho, ako obrázkom rozumel Kant, nemyslite¾né. Pre Kanta krivá èiara na obrázku znamenala jednoducho krivú èiaru. Iba vïaka posunu v sémantike geometrických obrázkov sú Gauss, Bolyai a Lobaèevskij schopní zobrazi svet neeuklidovskej geometrie. To èiastoène ospravedlòuje Kantov názor o apriórnosti euklidovskej geometrie. Pokia¾ jazyku matematiky, jeho syntaxi aj sémantike rozumieme tak, ako im rozumel Kant, žiadna iná geometria ako euklidovská možná nie je. Aby sa neeuklidovská geometria stala možnou, bolo nevyhnutné zásadným spôsobom zmeni sémantickú štruktúru jazyka geometrie, teda konvencie, ktoré používame pri interpretácii geometrických obrázkov.</w:t>
      </w:r>
    </w:p>
    <w:p>
      <w:pPr>
        <w:pStyle w:val="Seznam2"/>
        <w:ind w:left="0" w:firstLine="709"/>
        <w:rPr/>
      </w:pPr>
      <w:r>
        <w:rPr/>
        <w:t xml:space="preserve">Dostávame sa tak k obhajobe Kantovej filozofie geometrie pred Gaussovou námietkou. Odlíšenie matematickej geometrie od fyzikálnej, na ktorom sa zakladá Gaussova námietka, ide totiž ruka v ruke (ako by napísal Friedman) s touto základnou </w:t>
      </w:r>
      <w:r>
        <w:rPr>
          <w:b/>
          <w:bCs/>
          <w:i/>
          <w:iCs/>
        </w:rPr>
        <w:t>zmenou v sémantickej stavbe jazyka</w:t>
      </w:r>
      <w:r>
        <w:rPr/>
        <w:t xml:space="preserve"> geometrie, súvisiacu s vytvorením modelu. Preto Gaussova námietka je voèi Kantovi nespravodlivá, rovnako ako bola voèi nemu nespravodlivá Carnapova námietka. Obe totiž využívajú výdobytky (v prípade Carnapa výdobytky syntaxe, v prípade Gaussa výdobytky sémantiky), ktoré v Kantovej dobe neexistovali.</w:t>
      </w:r>
    </w:p>
    <w:p>
      <w:pPr>
        <w:pStyle w:val="Heading2"/>
        <w:ind w:hanging="0"/>
        <w:rPr/>
      </w:pPr>
      <w:r>
        <w:rPr/>
        <w:t>4. Záver</w:t>
      </w:r>
    </w:p>
    <w:p>
      <w:pPr>
        <w:pStyle w:val="TextBody"/>
        <w:rPr/>
      </w:pPr>
      <w:r>
        <w:rPr/>
        <w:t xml:space="preserve">V diskusii o Kantovej filozofii geometrie sa vynorili dva argumenty, ktoré majú širšie použitie, než obhajoba Kantovej filozofie geometrie. Prvý z nich som nazval </w:t>
      </w:r>
      <w:r>
        <w:rPr>
          <w:b/>
          <w:bCs/>
          <w:i/>
          <w:iCs/>
        </w:rPr>
        <w:t>Friedmanovým syntaktickým argumentom</w:t>
      </w:r>
      <w:r>
        <w:rPr/>
        <w:t xml:space="preserve">. Hovorí, že pred rokom 1879, teda pred vznikom Fregeho predikátového poètu, museli matematici mnohé syntaktické konštrukcie, ktoré dnes robíme prostriedkami matematickej logiky, robi mimologickými prostriedkami. Friedman tak prináša závažný argument v prospech rekonštrukcie vývinu matematiky, ktorá vychádza z analýzy obrázkov obsiahnutých v matematických textoch. Uvedený argument ukazuje, že v období pred rokom 1879 obrázky v matematických textoch neboli didaktickou èi psychologickou pomôckou, akú z ich urobili Fregeho práce. V predfregovskej matematike mali </w:t>
      </w:r>
      <w:r>
        <w:rPr>
          <w:b/>
          <w:bCs/>
          <w:i/>
          <w:iCs/>
        </w:rPr>
        <w:t>obrázky dôležitú úlohu pri výstavbe matematických teórií</w:t>
      </w:r>
      <w:r>
        <w:rPr/>
        <w:t xml:space="preserve">. Pomáhali kompenzova nedostatky súdobej logiky, keï ponúkali nástroj na generovanie deskripcií pre indivíduá univerza teórie. Preto analýza úlohy obrázkov v geometrických textoch spred roku 1879 je dôležitou súèasou porozumenia vývinu matematiky. Moju rekonštrukciu dejín matematiky v práci </w:t>
      </w:r>
      <w:r>
        <w:rPr>
          <w:i/>
          <w:iCs/>
        </w:rPr>
        <w:t>Changes of Language in the Development of Mathematics</w:t>
      </w:r>
      <w:r>
        <w:rPr/>
        <w:t xml:space="preserve"> (Kvasz 2000a) tak možno považova za krok k naplneniu programu, ktorý otvárajú uvedené práce Hintikku a Friedmana.</w:t>
      </w:r>
    </w:p>
    <w:p>
      <w:pPr>
        <w:pStyle w:val="TextBody"/>
        <w:rPr/>
      </w:pPr>
      <w:r>
        <w:rPr/>
        <w:t xml:space="preserve">Druhý argument, ktorý som nazval </w:t>
      </w:r>
      <w:r>
        <w:rPr>
          <w:b/>
          <w:bCs/>
          <w:i/>
          <w:iCs/>
        </w:rPr>
        <w:t>sémantický argument</w:t>
      </w:r>
      <w:r>
        <w:rPr/>
        <w:t xml:space="preserve"> </w:t>
      </w:r>
      <w:r>
        <w:rPr>
          <w:b/>
          <w:bCs/>
          <w:i/>
          <w:iCs/>
        </w:rPr>
        <w:t>Friedmanovho typu</w:t>
      </w:r>
      <w:r>
        <w:rPr/>
        <w:t xml:space="preserve">, hovorí, že pred rokom 1883, teda predtým, ako Cantor vytvoril teóriu množín, museli matematici mnohé sémantické konštrukcie, ktoré dnes bežne robíme pomocou teórie množín, robi mimo teórie množín. Tento argument umožòuje zaèleni moje výskumy vývinu sémantiky matematických disciplín (predovšetkým geometrie a algebry v prácach Kvasz 1998 a 2000b) do hlavného prúdu analytickej filozofie. Pri písaní uvedených prác som ešte nepoznal Hintikkove a Friedmanove práce o Kantovej filozofii matematiky. Snažil som sa iba rekonštruova sémantické aspekty práce matematikov minulých období. Vïaka Hintikkovým a Friedmanovým statiam sa však ukazuje, že zmeny sémantiky, na ktoré som narazil, sú relevantné aj pre analytickú filozofiu a nepredstavujú len príspevok do psychológie vedeckej tvorby. Tam sa úvahy opierajúce sa o obrázky presunuli až vïaka prácam Fregeho a Cantora. </w:t>
      </w:r>
    </w:p>
    <w:p>
      <w:pPr>
        <w:pStyle w:val="TextBody"/>
        <w:rPr/>
      </w:pPr>
      <w:r>
        <w:rPr/>
        <w:t xml:space="preserve">Preto je síce oprávnený názor, že v postfregovskej a postcantorovskej matematike, tvoria obrázky iba psychologickú a didaktickú pomôcku pri práci matematika. Ale považova ich za takéto pomôcky aj pred rokmi 1879 a 1883 je omyl. Friedmanov argument predstavuje k¾úè k pochopeniu nielen Kantovej filozofie matematiky, ale aj každej filozofie matematiky spred konca 19. storoèia. Friedmanov argument podporuje prístup k filozofii matematiky, ktorý rozpracúva Petr Vopìnka. Vopìnkove práce síce získali obdiv èasti matematickej komunity, no analytickí filozofi sa k nim stavali skôr odmietavo, lebo Vopìnka zakladá svoje úvahy na nazeraní. Friedmanove argumenty ukazujú, že zo strany analytických filozofov to bol chybný postoj, lebo keï chceme porozumie synatxi a sémantike matematických teórií spred dvadsiateho storoèia, nemáme inú možnos ako pristúpi k rekonštrukcii nazerania a fenoménov, ktoré sa v nazeraní odkryli. </w:t>
      </w:r>
    </w:p>
    <w:p>
      <w:pPr>
        <w:pStyle w:val="Heading2"/>
        <w:ind w:hanging="0"/>
        <w:rPr/>
      </w:pPr>
      <w:r>
        <w:rPr/>
        <w:t>Poznámky</w:t>
      </w:r>
    </w:p>
    <w:p>
      <w:pPr>
        <w:pStyle w:val="Normal"/>
        <w:rPr/>
      </w:pPr>
      <w:r>
        <w:rPr/>
        <w:t xml:space="preserve">1. Hintikka teda v Kantovom pojme nazerania odlíšil dva aspekty: logický a epistemologický. Z </w:t>
      </w:r>
      <w:r>
        <w:rPr>
          <w:i/>
          <w:iCs/>
        </w:rPr>
        <w:t>logického</w:t>
      </w:r>
      <w:r>
        <w:rPr/>
        <w:t xml:space="preserve"> h¾adiska, z h¾adiska úlohy akú nazeranie hrá v matematických dôkazoch, ide v nazeraní o inštanciáciu. Úlohou nazerania je poskytnú matematickému usudzovaniu dostatok indivíduí, aby bolo možné dokazované tvrdenie odvodi z predpokladov. Z </w:t>
      </w:r>
      <w:r>
        <w:rPr>
          <w:i/>
          <w:iCs/>
        </w:rPr>
        <w:t>epistemologického</w:t>
      </w:r>
      <w:r>
        <w:rPr/>
        <w:t xml:space="preserve"> h¾adiska, teda z h¾adiska toho odkia¾ rozum tieto indivíduá èerpá, ide v nazeraní o zmyslové vnímanie. Pritom nech už si o epistemologickom aspekte kantovského nazerania myslíme èoko¾vek (napríklad, že Kant tu pod¾ahol tlaku tradície), logický aspekt nazerania má objektívnu platnos nezávisle od epistemologického aspektu. Ekvivalenty logického aspektu kantovského nazerania nájdeme v každej matematickej teórii. Kant tak pochopil dôležitú èrtu matematických teórií, spoèívajúcu v nutnosti existenciálnej inštanciácie pri dôkazoch. Nemalo by nás mýli, že v modernej matematike je epistemologický aspekt tejto inštanciácie zabezpeèený formálnym jazykom a nie zmyslovým vnímaním.</w:t>
      </w:r>
    </w:p>
    <w:p>
      <w:pPr>
        <w:pStyle w:val="Normal"/>
        <w:rPr/>
      </w:pPr>
      <w:r>
        <w:rPr/>
        <w:t xml:space="preserve">2. Monadická logika sa od modernej logiky (ktorá sa na odlíšenie od monadickej zvykne nazýva logikou polyadickou) líši tým, že má iba jednomiestne predikáty. Preto v nej nemožno vyjadri </w:t>
      </w:r>
      <w:r>
        <w:rPr>
          <w:b/>
          <w:bCs/>
          <w:i/>
          <w:iCs/>
        </w:rPr>
        <w:t>relácie</w:t>
      </w:r>
      <w:r>
        <w:rPr/>
        <w:t xml:space="preserve">. To samozrejme neznamená, že by matematici nemohli poveda, že urèitá úseèka je dlhšia ako iná úseèka. Ide však o to, že logika neumožòovala takéto relaèné vzahy symbolicky zapísa a formálne z nich odvodzova dôsledky. Navyše, keïže každý predikát má v monadickej logike iba jeden argument, kvantifikácia sa redukuje na atomické formuly s jediným kvantifikátorom. Preto v monadickej logike nie je možné vyjadri vlastnosti, ktorých zápis vyžaduje vzájomnú závislos viacerých kvantifikátorov (napríklad spojitos, ktorá vyžaduje kvantifikáciu tvaru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Monadická logika súvisí s aristotelovskou logikou, s jej subjekt-predikátovou stavbou súdov a kvantifikáciou subjektu. Zaujímavou vlastnosou monadickej logiky je jej rozhodnute¾nos (Boolos a Jeffrey 1974, s. 250).</w:t>
      </w:r>
    </w:p>
    <w:p>
      <w:pPr>
        <w:pStyle w:val="Normal"/>
        <w:rPr/>
      </w:pPr>
      <w:r>
        <w:rPr/>
        <w:t xml:space="preserve">3. Napríklad existencia prieseèníka dvoch kružníc, pomocou ktorých Euklides konštruuje stred danej úseèky, nie je zaruèená žiadnou z Euklidových axióm. Euklides považuje existenciu prieseèníka za samozrejmú, lebo každý vidí, že príslušné kružnice sa pretínajú. Moritz Pasch však ukázal, že je možné vytvori model euklidovskej geometrie, v ktorom sa príslušné kružnice nepretnú. Existencia prieseèníka kružníc preto nemôže by </w:t>
      </w:r>
      <w:r>
        <w:rPr>
          <w:b/>
          <w:bCs/>
          <w:i/>
          <w:iCs/>
        </w:rPr>
        <w:t>logickým</w:t>
      </w:r>
      <w:r>
        <w:rPr/>
        <w:t xml:space="preserve"> dôsledkom axióm. U Euklida tak nazeranie plní úlohu zaruèi existenciu indivíduí, ktorých existencia nie je zaruèená pomocou axióm.</w:t>
      </w:r>
    </w:p>
    <w:p>
      <w:pPr>
        <w:pStyle w:val="Normal"/>
        <w:rPr/>
      </w:pPr>
      <w:r>
        <w:rPr/>
        <w:t xml:space="preserve">4. Vysvetlenie tohto aspektu Euklidových </w:t>
      </w:r>
      <w:r>
        <w:rPr>
          <w:i/>
          <w:iCs/>
        </w:rPr>
        <w:t>Základov</w:t>
      </w:r>
      <w:r>
        <w:rPr/>
        <w:t xml:space="preserve"> možno nájs už u Hintikku (pozri Hintikka 1965, s. 130). Friedmanov výklad je však omnoho podrobnejší. Ukazuje konkrétny euklidovský dôkaz, modernú kritiku jeho údajných nedostatkov ako aj náèrt moderného dôkazu.</w:t>
      </w:r>
    </w:p>
    <w:p>
      <w:pPr>
        <w:pStyle w:val="Normal"/>
        <w:rPr/>
      </w:pPr>
      <w:r>
        <w:rPr/>
        <w:t>5. Toto meranie bolo vyobrazené na desamarkovej bankovke. Schirn však uvádza názor Imre Totha, významného historika matematiky, pod¾a ktorého ide pravdepodobne o legendu.</w:t>
      </w:r>
    </w:p>
    <w:p>
      <w:pPr>
        <w:pStyle w:val="Normal"/>
        <w:rPr/>
      </w:pPr>
      <w:r>
        <w:rPr/>
        <w:t xml:space="preserve">6. Je zaujímavé porovna Schirnovu sta s Friedmanovou. Napriek tomu, že Schirn Friedmana necituje, èas Friedmanovej state (s. 455 - 469) sa svojou výstavbou ve¾mi podobá na èas Schirnovej (s. 13 - 28). Obaja vychádzajú z </w:t>
      </w:r>
      <w:r>
        <w:rPr>
          <w:i/>
          <w:iCs/>
        </w:rPr>
        <w:t>Carnapovej námietky</w:t>
      </w:r>
      <w:r>
        <w:rPr/>
        <w:t xml:space="preserve">, ktorú obaja ilustrujú </w:t>
      </w:r>
      <w:r>
        <w:rPr>
          <w:i/>
          <w:iCs/>
        </w:rPr>
        <w:t>citátom z Einsteina</w:t>
      </w:r>
      <w:r>
        <w:rPr/>
        <w:t xml:space="preserve">, obaja uvádzajú </w:t>
      </w:r>
      <w:r>
        <w:rPr>
          <w:i/>
          <w:iCs/>
        </w:rPr>
        <w:t>Hilberta</w:t>
      </w:r>
      <w:r>
        <w:rPr/>
        <w:t xml:space="preserve"> ako hlavného predstavite¾a matematickej geometrie v Carnapovom chápaní tohto pojmu a obaja rekonštruujú </w:t>
      </w:r>
      <w:r>
        <w:rPr>
          <w:i/>
          <w:iCs/>
        </w:rPr>
        <w:t>zmeny v matematike</w:t>
      </w:r>
      <w:r>
        <w:rPr/>
        <w:t>, ktoré odde¾ujú Kantovu filozofiu geometrie od Hilberta. Je však pozoruhodné, že táto rekonštrukcia vyzerá u každého úplne inak. Friedman opiera svoju rekonštrukciu predovšetkým o Fregeho a Pascha, teda zmenu vidí predovšetkým ako zmenu logického aparátu, a dospieva k záveru, že Carnapova námietka proti Kantovi je nespravodlivá. Schirn naproti tomu rekonštruuje vývin od Kanta po Hilberta, opierajúc sa o Gaussa, Riemanna, Helmholtza a Poincarého, teda zmenu vidí ako následok objavu neeuklidovských geometrií, a dospieva k záveru, že Kantova teória bola vývinom neeuklidovskej geometrie prekonaná. Bolo to práve toto napätie medzi Friedmanovým a Schirnovým výkladom, ktoré ma podnietilo napísa túto sta.</w:t>
      </w:r>
    </w:p>
    <w:p>
      <w:pPr>
        <w:pStyle w:val="Normal"/>
        <w:rPr/>
      </w:pPr>
      <w:r>
        <w:rPr/>
        <w:t xml:space="preserve">Keïže Schirnova sta vyšla 6 rokov po Friedmanovej, možno v nej vidie skrytú kritiku Friedmanových názorov. Schirn nesformuloval svoju kritiku explicitne pravdepodobne preto, lebo Friedmanova sta je písaná v analytickom duchu, kým Schirn predkladá historickú rekonštrukciu, a je ažké proti analytickej argumentácii stava argumentáciu historickú. Dúfam, že keï som Friedmanovu argumentáciu vyložil ako syntaktickú a Schirnove argumenty som preformuloval do paralelnej podoby sémantického argumentu, sa jasne ukázalo, že Schirna a Friedman si neprotireèia. Obaja hovoria o inom. Jeden vidí prechod od Kanta k Hilbertovi predovšetkým ako syntaktickú zmenu, druhý tu vidí predovšetkým zmenu sémantickú. Tak èi onak, technický rozvoj matematiky síce prekonal Kantovu pozíciu, ale prekonal ju pomocou nástrojov, ktoré Kant nemal k dispozícii. Preto Kantova filozofia je síce dnes prekonaná, ale ako filozofia urèitého obdobia v dejinách geometrie, obdobia, ktoré používa monadickú logiku a priamu interpretáciu (krivky sú krivky), je plne adekvátna a presná. </w:t>
      </w:r>
    </w:p>
    <w:p>
      <w:pPr>
        <w:pStyle w:val="Normal"/>
        <w:rPr/>
      </w:pPr>
      <w:r>
        <w:rPr/>
        <w:t xml:space="preserve">7. Geometrické obrázky, ako vieme na základe Friedmanovho syntaktického argumentu, slúžili na generovanie indivíduí a predikátov, ktoré nebolo možné vyjadri prostriedkami monadickej logiky. Tu vidíme, že sémantický argument je prehåbením argumentu syntaktického. Až keï Friedman ukázal, že geometrické obrázky v predfregovskej matematike neboli iba psychologickými pomôckami, ale boli súèasou syntaktickej výstavby teórií, možno pristúpi k analýze ich sémantiky. </w:t>
      </w:r>
    </w:p>
    <w:p>
      <w:pPr>
        <w:pStyle w:val="Normal"/>
        <w:rPr/>
      </w:pPr>
      <w:r>
        <w:rPr/>
        <w:t>8. Táto zmena konvencie sa dá ¾ahšie pochopi, keï sa zamyslíme nad inou takouto zmenou, ktorá je omnoho známejšia, a to nad perspektívou. Maliari 14. storoèia (Giotto, Lorenzetti a iní) objavili, že ak chcú v divákovi vyvola ilúziu håbky priestoru, musia rovnobežky, ktoré v skutoènosti bežia stále v konštantnej vzdialenosti od seba, ma¾ova tak, ako keby sa zbiehali. Keï sa pozrieme na perspektivistický obraz urèitej miestnosti a niekto sa nás opýta, èo vidíme pri poh¾ade na boèné strany stropu, nesmieme odpoveda, že dve zbiehajúce sa èiary. Aj keï sa na obraze pozeráme na dve zbiehajúce sa èiary, tieto èiary znázoròujú rovnobežky. Preto správna odpoveï, teda odpoveï v súlade so sémantikou perspektivistickej ma¾by, znie, že na obraze vidíme dve rovnobežky.</w:t>
      </w:r>
    </w:p>
    <w:p>
      <w:pPr>
        <w:pStyle w:val="Normal"/>
        <w:rPr/>
      </w:pPr>
      <w:r>
        <w:rPr/>
        <w:t xml:space="preserve">Perspektíva ešte dodržiava pravidlo, že priamky sa zobrazujú rovnými èiarami. Sémantický posun, ktorý prinášajú do geometrie Gauss, Bolyai a Lobaèevskij, spoèíva práve v tom, že sa táto konvencia poruší a priamky sa zaènú zobrazova pomocou krivých èiar. Preto každý, kto chce porozumie sémantike obrázkov obsiahnutých v textoch o neeuklidovskej geometrii, musí by pripravený za krivými èiarami nakreslenými na papieri uvidie neeuklidovské priamky (rovnako ako každý, kto chce porozumie sémantike perspektivistických obrazov, musí by pripravený za zbiehajúcimi sa èiarami uvidie rovnobežky). Podrobnejší výklad tohto problému možno nájs v stati Kvasz 1998. Zdá sa, že porozumenie sémantike obrázkov neeuklidovskej geometrie ešte stále nie je všeobecne rozšírené, lebo Stephen Barker v stati </w:t>
      </w:r>
      <w:r>
        <w:rPr>
          <w:i/>
          <w:iCs/>
        </w:rPr>
        <w:t>Kant’s view of Geometry: a partial defense</w:t>
      </w:r>
      <w:r>
        <w:rPr/>
        <w:t xml:space="preserve"> kritizuje Putnama za to, že na urèitom obrázku znázoròuje rovnobežky neeuklidovskej geometrie krivými èiarami (Barker 1992, s. 222). Ale práve tento sémantický trik bol základom objavu neeuklidovskej geometrie a rovnaké obrázky, ako uvádza Putnam, možno nájs aj v publikáciách Bolyaia a Lobaèevského.</w:t>
      </w:r>
    </w:p>
    <w:p>
      <w:pPr>
        <w:pStyle w:val="Heading2"/>
        <w:ind w:hanging="0"/>
        <w:rPr/>
      </w:pPr>
      <w:r>
        <w:rPr/>
        <w:t>Litaratúra</w:t>
      </w:r>
    </w:p>
    <w:p>
      <w:pPr>
        <w:pStyle w:val="Styl1"/>
        <w:rPr/>
      </w:pPr>
      <w:r>
        <w:rPr/>
        <w:t>Barker, S. (1992): Kant’s view of geometry: a partial defense. In: Posy 1992, s. 221-243.</w:t>
      </w:r>
    </w:p>
    <w:p>
      <w:pPr>
        <w:pStyle w:val="Styl1"/>
        <w:rPr/>
      </w:pPr>
      <w:r>
        <w:rPr/>
        <w:t xml:space="preserve">Boolos, G. S. a Jeffrey, R. C. (1974): </w:t>
      </w:r>
      <w:r>
        <w:rPr>
          <w:i/>
          <w:iCs/>
        </w:rPr>
        <w:t xml:space="preserve">Computability and Logic. </w:t>
      </w:r>
      <w:r>
        <w:rPr/>
        <w:t>Cambridge University Press 1994.</w:t>
      </w:r>
    </w:p>
    <w:p>
      <w:pPr>
        <w:pStyle w:val="Styl1"/>
        <w:rPr/>
      </w:pPr>
      <w:r>
        <w:rPr/>
        <w:t xml:space="preserve">Carnap, R. (1966): </w:t>
      </w:r>
      <w:r>
        <w:rPr>
          <w:i/>
          <w:iCs/>
        </w:rPr>
        <w:t>Philosophical Foundations of Physics</w:t>
      </w:r>
      <w:r>
        <w:rPr/>
        <w:t>. Basic Books, New York.</w:t>
      </w:r>
    </w:p>
    <w:p>
      <w:pPr>
        <w:pStyle w:val="Styl1"/>
        <w:rPr/>
      </w:pPr>
      <w:r>
        <w:rPr/>
        <w:t xml:space="preserve">Friedman, M. (1985): Kant’s theory of geometry. </w:t>
      </w:r>
      <w:r>
        <w:rPr>
          <w:i/>
          <w:iCs/>
        </w:rPr>
        <w:t>The Philosophical Review</w:t>
      </w:r>
      <w:r>
        <w:rPr/>
        <w:t xml:space="preserve">, Vol. </w:t>
      </w:r>
      <w:r>
        <w:rPr>
          <w:b/>
          <w:bCs/>
        </w:rPr>
        <w:t>94</w:t>
      </w:r>
      <w:r>
        <w:rPr/>
        <w:t>, s. 456-506.</w:t>
      </w:r>
    </w:p>
    <w:p>
      <w:pPr>
        <w:pStyle w:val="Styl1"/>
        <w:rPr/>
      </w:pPr>
      <w:r>
        <w:rPr/>
        <w:t xml:space="preserve">Friedman, M. (1992): </w:t>
      </w:r>
      <w:r>
        <w:rPr>
          <w:i/>
          <w:iCs/>
        </w:rPr>
        <w:t>Kant and the Exact Sciences</w:t>
      </w:r>
      <w:r>
        <w:rPr/>
        <w:t>. Harvard University Press, Cambridge.</w:t>
      </w:r>
    </w:p>
    <w:p>
      <w:pPr>
        <w:pStyle w:val="Styl1"/>
        <w:rPr/>
      </w:pPr>
      <w:r>
        <w:rPr/>
        <w:t xml:space="preserve">Hintikka, J. (1965): Kant’s new method of thought and his theory of mathematics. </w:t>
      </w:r>
      <w:r>
        <w:rPr>
          <w:i/>
          <w:iCs/>
        </w:rPr>
        <w:t>Ajatus</w:t>
      </w:r>
      <w:r>
        <w:rPr/>
        <w:t xml:space="preserve">, Vol. </w:t>
      </w:r>
      <w:r>
        <w:rPr>
          <w:b/>
          <w:bCs/>
        </w:rPr>
        <w:t>27</w:t>
      </w:r>
      <w:r>
        <w:rPr/>
        <w:t xml:space="preserve">, s. 37-43. Reprinted in: </w:t>
      </w:r>
      <w:r>
        <w:rPr>
          <w:i/>
          <w:iCs/>
        </w:rPr>
        <w:t>Knowledge and the Known, Modern Essays</w:t>
      </w:r>
      <w:r>
        <w:rPr/>
        <w:t>, Reidel, s. 126-134.</w:t>
      </w:r>
    </w:p>
    <w:p>
      <w:pPr>
        <w:pStyle w:val="Styl1"/>
        <w:rPr/>
      </w:pPr>
      <w:r>
        <w:rPr/>
        <w:t xml:space="preserve">Hintikka, J. (1966a): Kant Vindicated. In: P. Weingartner, Ed., </w:t>
      </w:r>
      <w:r>
        <w:rPr>
          <w:i/>
          <w:iCs/>
        </w:rPr>
        <w:t>Deskription, Analytizität, und Existenz</w:t>
      </w:r>
      <w:r>
        <w:rPr/>
        <w:t>, Salzburg, Pustet, S. 234-253.</w:t>
      </w:r>
    </w:p>
    <w:p>
      <w:pPr>
        <w:pStyle w:val="Styl1"/>
        <w:rPr/>
      </w:pPr>
      <w:r>
        <w:rPr/>
        <w:t xml:space="preserve">Hintikka, J. (1966b): Kant and the Tradition of Analysis. In: P. Weingartner, Ed., </w:t>
      </w:r>
      <w:r>
        <w:rPr>
          <w:i/>
          <w:iCs/>
        </w:rPr>
        <w:t>Deskription, Analytizität, und Existenz</w:t>
      </w:r>
      <w:r>
        <w:rPr/>
        <w:t>, Salzburg, Pustet, S. 254-272.</w:t>
      </w:r>
    </w:p>
    <w:p>
      <w:pPr>
        <w:pStyle w:val="Styl1"/>
        <w:rPr/>
      </w:pPr>
      <w:r>
        <w:rPr/>
        <w:t xml:space="preserve">Hintikka, J. (1967): Kant on the Mathematical Method, </w:t>
      </w:r>
      <w:r>
        <w:rPr>
          <w:i/>
          <w:iCs/>
        </w:rPr>
        <w:t>The Monist</w:t>
      </w:r>
      <w:r>
        <w:rPr/>
        <w:t xml:space="preserve">, Vol. </w:t>
      </w:r>
      <w:r>
        <w:rPr>
          <w:b/>
          <w:bCs/>
        </w:rPr>
        <w:t>51</w:t>
      </w:r>
      <w:r>
        <w:rPr/>
        <w:t>, s. 352-375. Reprinted in: C. J. Posy (Ed., 1992), s. 21-42.</w:t>
      </w:r>
    </w:p>
    <w:p>
      <w:pPr>
        <w:pStyle w:val="Styl1"/>
        <w:rPr/>
      </w:pPr>
      <w:r>
        <w:rPr/>
        <w:t xml:space="preserve">Kvasz, L. (1998): History of Geometry and the Development of the Form of its Language. </w:t>
      </w:r>
      <w:r>
        <w:rPr>
          <w:i/>
          <w:iCs/>
        </w:rPr>
        <w:t>Synthese</w:t>
      </w:r>
      <w:r>
        <w:rPr/>
        <w:t xml:space="preserve">, </w:t>
      </w:r>
      <w:r>
        <w:rPr>
          <w:b/>
          <w:bCs/>
        </w:rPr>
        <w:t>Vol</w:t>
      </w:r>
      <w:r>
        <w:rPr/>
        <w:t>. 116, s. 141-186.</w:t>
      </w:r>
    </w:p>
    <w:p>
      <w:pPr>
        <w:pStyle w:val="Styl1"/>
        <w:rPr/>
      </w:pPr>
      <w:r>
        <w:rPr/>
        <w:t xml:space="preserve">Kvasz, L. (2000a): Changes of Language in the Development of Mathematics. </w:t>
      </w:r>
      <w:r>
        <w:rPr>
          <w:i/>
          <w:iCs/>
        </w:rPr>
        <w:t>Philosophia mathematica</w:t>
      </w:r>
      <w:r>
        <w:rPr/>
        <w:t xml:space="preserve">, </w:t>
      </w:r>
      <w:r>
        <w:rPr>
          <w:b/>
          <w:bCs/>
        </w:rPr>
        <w:t>Vol</w:t>
      </w:r>
      <w:r>
        <w:rPr/>
        <w:t>. 8, s. 47-83.</w:t>
      </w:r>
    </w:p>
    <w:p>
      <w:pPr>
        <w:pStyle w:val="Styl1"/>
        <w:rPr/>
      </w:pPr>
      <w:r>
        <w:rPr/>
        <w:t xml:space="preserve">Kvasz, L. (2000b): Epistemologické aspekty dejín klasickej algebry. </w:t>
      </w:r>
      <w:r>
        <w:rPr>
          <w:i/>
          <w:iCs/>
        </w:rPr>
        <w:t>Filozofia</w:t>
      </w:r>
      <w:r>
        <w:rPr/>
        <w:t xml:space="preserve">, </w:t>
      </w:r>
      <w:r>
        <w:rPr>
          <w:b/>
          <w:bCs/>
        </w:rPr>
        <w:t>Vol</w:t>
      </w:r>
      <w:r>
        <w:rPr/>
        <w:t>. 55, s. 788-808.</w:t>
      </w:r>
    </w:p>
    <w:p>
      <w:pPr>
        <w:pStyle w:val="Styl1"/>
        <w:rPr/>
      </w:pPr>
      <w:r>
        <w:rPr/>
        <w:t xml:space="preserve">Posy C. J. (Ed., 1992): </w:t>
      </w:r>
      <w:r>
        <w:rPr>
          <w:i/>
          <w:iCs/>
        </w:rPr>
        <w:t>Kant’s Philosophy of Mathematics</w:t>
      </w:r>
      <w:r>
        <w:rPr/>
        <w:t xml:space="preserve">, </w:t>
      </w:r>
      <w:r>
        <w:rPr>
          <w:i/>
          <w:iCs/>
        </w:rPr>
        <w:t>Modern Essays</w:t>
      </w:r>
      <w:r>
        <w:rPr/>
        <w:t xml:space="preserve">. Kluwer. </w:t>
      </w:r>
    </w:p>
    <w:p>
      <w:pPr>
        <w:pStyle w:val="Styl1"/>
        <w:rPr/>
      </w:pPr>
      <w:r>
        <w:rPr/>
        <w:t xml:space="preserve">Russell, B. (1903): </w:t>
      </w:r>
      <w:r>
        <w:rPr>
          <w:i/>
          <w:iCs/>
        </w:rPr>
        <w:t>The Principles of Mathematics</w:t>
      </w:r>
      <w:r>
        <w:rPr/>
        <w:t>. Routlege, London 1992.</w:t>
      </w:r>
    </w:p>
    <w:p>
      <w:pPr>
        <w:pStyle w:val="Styl1"/>
        <w:rPr/>
      </w:pPr>
      <w:r>
        <w:rPr/>
        <w:t xml:space="preserve">Russell, B. (1919): </w:t>
      </w:r>
      <w:r>
        <w:rPr>
          <w:i/>
          <w:iCs/>
        </w:rPr>
        <w:t>Introduction to Mathematical Philosophy</w:t>
      </w:r>
      <w:r>
        <w:rPr/>
        <w:t>. Routlege, London 1993.</w:t>
      </w:r>
    </w:p>
    <w:p>
      <w:pPr>
        <w:pStyle w:val="Styl1"/>
        <w:rPr/>
      </w:pPr>
      <w:r>
        <w:rPr/>
        <w:t xml:space="preserve">Schirn, M. (1991): Kants Theorie der geometrischen Erkenntnis und die nichteuklidische Geometrie. </w:t>
      </w:r>
      <w:r>
        <w:rPr>
          <w:i/>
          <w:iCs/>
        </w:rPr>
        <w:t>Kant Studien</w:t>
      </w:r>
      <w:r>
        <w:rPr/>
        <w:t xml:space="preserve">, Vol. </w:t>
      </w:r>
      <w:r>
        <w:rPr>
          <w:b/>
          <w:bCs/>
        </w:rPr>
        <w:t>82</w:t>
      </w:r>
      <w:r>
        <w:rPr/>
        <w:t>, s. 1-28.</w:t>
      </w:r>
    </w:p>
    <w:p>
      <w:pPr>
        <w:pStyle w:val="Styl1"/>
        <w:rPr/>
      </w:pPr>
      <w:r>
        <w:rPr/>
        <w:t xml:space="preserve">Vopìnka, P. (2000): </w:t>
      </w:r>
      <w:r>
        <w:rPr>
          <w:i/>
          <w:iCs/>
        </w:rPr>
        <w:t xml:space="preserve">Úhelný kámen evropské vzdìlanosti a moci. </w:t>
      </w:r>
      <w:r>
        <w:rPr/>
        <w:t>Práh, Praha.</w:t>
      </w:r>
    </w:p>
    <w:p>
      <w:pPr>
        <w:pStyle w:val="Heading2"/>
        <w:ind w:hanging="0"/>
        <w:rPr/>
      </w:pPr>
      <w:r>
        <w:rPr/>
        <w:t>Poïakovanie</w:t>
      </w:r>
    </w:p>
    <w:p>
      <w:pPr>
        <w:pStyle w:val="TextBody"/>
        <w:spacing w:lineRule="auto" w:line="360"/>
        <w:ind w:hanging="0"/>
        <w:rPr/>
      </w:pPr>
      <w:r>
        <w:rPr/>
        <w:t xml:space="preserve">Chcel by som sa poïakova Vladovi Balekovi, Petrovi Balkovi, Tomášovi Èanovi a Róbertovi Macovi za kritické pripomienky k rukopisu state. Ïakujem tiež </w:t>
      </w:r>
      <w:r>
        <w:rPr>
          <w:i/>
          <w:iCs/>
        </w:rPr>
        <w:t>Nadácii Alexandra von Humboldta</w:t>
      </w:r>
      <w:r>
        <w:rPr/>
        <w:t xml:space="preserve"> za udelenie štipendia na štúdium Kantovej filozofie, v rámci ktorého vznikla táto sta.</w:t>
      </w:r>
      <w:r>
        <w:rPr>
          <w:b/>
          <w:bCs/>
          <w:i/>
          <w:iCs/>
        </w:rPr>
        <w:t xml:space="preserve"> </w:t>
      </w:r>
      <w:r>
        <w:rPr/>
        <w:t>Tento príspevok je súèas grantového projektu èíslo 1/0223/03.</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b/>
      <w:bCs/>
      <w:kern w:val="2"/>
      <w:sz w:val="28"/>
      <w:szCs w:val="28"/>
    </w:rPr>
  </w:style>
  <w:style w:type="paragraph" w:styleId="Heading2">
    <w:name w:val="Heading 2"/>
    <w:basedOn w:val="Normal"/>
    <w:next w:val="Normal"/>
    <w:qFormat/>
    <w:pPr>
      <w:numPr>
        <w:ilvl w:val="1"/>
        <w:numId w:val="1"/>
      </w:numPr>
      <w:spacing w:before="360" w:after="0"/>
      <w:ind w:hanging="0"/>
      <w:outlineLvl w:val="1"/>
    </w:pPr>
    <w:rPr>
      <w:b/>
      <w:bCs/>
      <w:sz w:val="24"/>
      <w:szCs w:val="24"/>
    </w:rPr>
  </w:style>
  <w:style w:type="paragraph" w:styleId="Heading3">
    <w:name w:val="Heading 3"/>
    <w:basedOn w:val="Normal"/>
    <w:next w:val="Normal"/>
    <w:qFormat/>
    <w:pPr>
      <w:numPr>
        <w:ilvl w:val="2"/>
        <w:numId w:val="1"/>
      </w:numPr>
      <w:spacing w:before="240" w:after="0"/>
      <w:ind w:hanging="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360"/>
      <w:ind w:left="737" w:right="709" w:hanging="737"/>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40" w:before="0" w:after="120"/>
      <w:ind w:left="737" w:hanging="73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47:00Z</dcterms:created>
  <dc:creator>Ladislav Kvasz</dc:creator>
  <dc:description/>
  <dc:language>en-US</dc:language>
  <cp:lastModifiedBy>Ladislav Kvasz</cp:lastModifiedBy>
  <dcterms:modified xsi:type="dcterms:W3CDTF">2002-08-14T10:47:00Z</dcterms:modified>
  <cp:revision>2</cp:revision>
  <dc:subject/>
  <dc:title>Bytie a �as, alebo formul�r a �radn� hodiny?</dc:title>
</cp:coreProperties>
</file>